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di partecipazione – selezio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Esperto  modulo lingua straniera - PON 2014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L DIRIGENTE SCOLASTI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ELL’ISTITUTO MAGISTRALE I. GONZAG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HIET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GGETTO</w:t>
      </w:r>
      <w:r>
        <w:rPr>
          <w:rFonts w:cs="Times New Roman" w:ascii="Times New Roman" w:hAnsi="Times New Roman"/>
        </w:rPr>
        <w:t xml:space="preserve">: Richiesta di partecipazione alla procedura di selezione per il reclutamento di personale in servizio presso altre istituzioni scolastiche o tra personale esterno, per l’anno scolastico 2019/2020, da impiegare in qualità di </w:t>
      </w:r>
      <w:r>
        <w:rPr>
          <w:rFonts w:cs="Times New Roman" w:ascii="Times New Roman" w:hAnsi="Times New Roman"/>
          <w:b/>
          <w:bCs/>
        </w:rPr>
        <w:t>Esperto</w:t>
      </w:r>
      <w:r>
        <w:rPr>
          <w:rFonts w:cs="Times New Roman" w:ascii="Times New Roman" w:hAnsi="Times New Roman"/>
        </w:rPr>
        <w:t xml:space="preserve"> dei moduli nell’ambito dell’</w:t>
      </w:r>
      <w:r>
        <w:rPr>
          <w:rFonts w:cs="Times New Roman" w:ascii="Times New Roman" w:hAnsi="Times New Roman"/>
          <w:bCs/>
        </w:rPr>
        <w:t xml:space="preserve">Avviso pubblico prot. 4396 del 9 marzo 2018 per la realizzazione di progetti di potenziamento delle competenze di base in chiave innovativa, a supporto dell’offerta formativa, Progetto 10.2.2A-FSEPON-AB-2019-27 </w:t>
      </w:r>
      <w:r>
        <w:rPr>
          <w:rFonts w:cs="Times New Roman" w:ascii="Times New Roman" w:hAnsi="Times New Roman"/>
          <w:b/>
        </w:rPr>
        <w:t>“Lingue diverse per un futuro diverso”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 nato/a _____________________________prov. ____________ il ___________________________ residente in ___________________CAP___________ prov. _________ via/Piazza_____________ n. civ. _________ indirizzo di posta elettronica 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i partecipare alla procedura di selezione per il reclutamento di </w:t>
      </w:r>
      <w:r>
        <w:rPr>
          <w:rFonts w:cs="Times New Roman" w:ascii="Times New Roman" w:hAnsi="Times New Roman"/>
          <w:b/>
          <w:bCs/>
        </w:rPr>
        <w:t>Esperto</w:t>
      </w:r>
      <w:r>
        <w:rPr>
          <w:rFonts w:cs="Times New Roman" w:ascii="Times New Roman" w:hAnsi="Times New Roman"/>
        </w:rPr>
        <w:t xml:space="preserve"> per il Modulo n. ______ Lingua Straniera _________________</w:t>
      </w:r>
      <w:r>
        <w:rPr>
          <w:rFonts w:cs="Times New Roman" w:ascii="Times New Roman" w:hAnsi="Times New Roman"/>
          <w:bCs/>
        </w:rPr>
        <w:t>, relativo al Progetto 10.2.2A-FSEPON-AB-2019-27 “Lingue diverse per un futuro diverso”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consapevole della responsabilità penale in caso di dichiarazioni mendaci, dichiara ai sensi degli artt. 46 e 47 del DPR 445/2000 sotto la propria responsabilità quanto segue: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’avviso di selezion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madrelingua specifica (vale a dire cittadino straniero o italiano che, per derivazione familiare o vissuto linguistico, come specificato nel bando, abbia le competenze linguistiche ricettive e produttive tali da garantire la piena padronanza della lingua straniera oggetto del percorso formativo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titoli dichiarati nel curriculum vitae allegat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in possesso di competenze informatiche con completa autonomia nell’uso della piattaforma ministeriale PON 2014-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allega alla presente istanza Curriculum vitae e dichiara sotto la propria responsabilità, che la documentazione dichiarata e/o allegata è conforme all’originale, e presentabile qualora fosse richiest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utorizza al trattamento dei dati personali ai sensi e per effetto del D.lgs. 196/2003 e del GDPR 679/201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_________________       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FIRMA 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55:00Z</dcterms:created>
  <dc:creator>Alice Roscioli</dc:creator>
  <dc:description/>
  <cp:keywords/>
  <dc:language>en-US</dc:language>
  <cp:lastModifiedBy>Maria Santa Di Crescenzo</cp:lastModifiedBy>
  <dcterms:modified xsi:type="dcterms:W3CDTF">2020-02-12T07:55:00Z</dcterms:modified>
  <cp:revision>2</cp:revision>
  <dc:subject/>
  <dc:title/>
</cp:coreProperties>
</file>