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B</w:t>
      </w:r>
    </w:p>
    <w:p>
      <w:pPr>
        <w:pStyle w:val="Normal"/>
        <w:spacing w:lineRule="atLeast" w:line="0"/>
        <w:ind w:left="38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Tabella punteggio ESPERTO modulo n. _______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ngua _______________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___________________ Cognome _______________________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134"/>
        <w:gridCol w:w="2213"/>
        <w:gridCol w:w="1213"/>
        <w:gridCol w:w="139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STRUZIONE E FORMAZIONE NEL SETTORE IN CUI SI CONCORR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/>
              <w:ind w:left="98" w:right="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unteggio massim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0" w:right="9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ti attribui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dal candida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unti attribuiti dalla commission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6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urea magistrale/specialistica o vecchio orientamento di Lingua e letteratura straniera (con specifica per ciascun modulo della lingua oggetto dell’intervento)</w:t>
              <w:tab/>
            </w:r>
          </w:p>
          <w:p>
            <w:pPr>
              <w:pStyle w:val="Normal"/>
              <w:tabs>
                <w:tab w:val="clear" w:pos="708"/>
                <w:tab w:val="right" w:pos="576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to laurea: 110 e lode</w:t>
            </w:r>
          </w:p>
          <w:p>
            <w:pPr>
              <w:pStyle w:val="Normal"/>
              <w:tabs>
                <w:tab w:val="clear" w:pos="708"/>
                <w:tab w:val="right" w:pos="576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9 – 105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    104 – 100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 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teriore laurea oltre quella dichiarata al punto 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p. per ogni titolo (max 4 p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ster, specializzazione o dottorato di ricerca rilasciato da Università statali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p. per ogni titolo (max 4 p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tificazione nel campo dell’informatica e/o delle nuove tecnologie riconosciute dal MIU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p. per ogni titolo (max 2 p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RTIFICAZIONI INFORMATICHE E/O LINGUISTICH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tificazione nel campo dell’informatica e/o delle Nuove Tecnologie riconosciute dal MIUR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nti 1 per ogni titolo (massimo 3 punti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tificazione linguistica specifica rilasciata da Enti riconosciuti a livello internazionale e dal MIUR LIVELLO B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nti 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tificazione linguistica specifica rilasciata da Enti riconosciuti a livello internazionale e dal MIUR LIVELLO B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nti 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tificazione linguistica non specifica rilasciata da Enti riconosciut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nti 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SPERIENZE NELLO SPECIFICO SETTORE IN CUI SI CONCORR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perienze di esperto in Progetti PON nell’ambito della programmazione 2007-13 e/o 2014-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p. per ogni esperienza (max 10 p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perienze di coordinatore/tutor/facilitatore/referente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utatore in Progetti PON nell’ambito della programmazione 2007-13 e/o 2014-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p. per ogni esperienza (max 5 p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perienze documentate di conduzione di attività laboratorial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p. per ogni esperienza (max 5 p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, ___________________</w:t>
      </w:r>
    </w:p>
    <w:p>
      <w:pPr>
        <w:pStyle w:val="Normal"/>
        <w:spacing w:lineRule="atLeast" w:line="0"/>
        <w:ind w:left="6048" w:firstLine="32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Firma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52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52:00Z</dcterms:created>
  <dc:creator>Utente</dc:creator>
  <dc:description/>
  <dc:language>en-US</dc:language>
  <cp:lastModifiedBy>Daniela</cp:lastModifiedBy>
  <dcterms:modified xsi:type="dcterms:W3CDTF">2020-02-11T07:52:00Z</dcterms:modified>
  <cp:revision>2</cp:revision>
  <dc:subject/>
  <dc:title/>
</cp:coreProperties>
</file>