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9"/>
        <w:gridCol w:w="1253"/>
      </w:tblGrid>
      <w:tr>
        <w:trPr>
          <w:trHeight w:val="1134" w:hRule="exact"/>
        </w:trPr>
        <w:tc>
          <w:tcPr>
            <w:tcW w:w="8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nda di disponibilità docente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(Corso di formazione per </w:t>
            </w: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hd w:fill="FFFFFF" w:val="clear"/>
              </w:rPr>
              <w:t>abilitazione all’insegnamento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color w:val="000000"/>
                <w:shd w:fill="FFFFFF" w:val="clear"/>
              </w:rPr>
              <w:t>di “Uso e programmazione di robot industriali” agli studenti</w:t>
            </w:r>
            <w:r>
              <w:rPr/>
              <w:t>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60198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Il sottoscritto ……………………………………………., nato a ……......................................….., il ……………, residente a ……………., in ……………. Codice Fiscale …..........………………..</w:t>
      </w:r>
    </w:p>
    <w:p>
      <w:pPr>
        <w:pStyle w:val="Standard"/>
        <w:spacing w:lineRule="auto" w:line="360"/>
        <w:rPr/>
      </w:pPr>
      <w:r>
        <w:rPr/>
        <w:t>docente in servizio presso codesto istituto classe di concorso……………………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FFR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>la propria disponibilità a partecipare alle attività formative previste dal progetto “Patentino della Robotica”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tal fine si impegna: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1) a partecipare attivamente e con diligenza alle attività previste per il conseguimento del c</w:t>
      </w:r>
      <w:r>
        <w:rPr>
          <w:rFonts w:eastAsia="Helvetica Neue;Times New Roman" w:cs="Helvetica Neue;Times New Roman"/>
          <w:color w:val="000000"/>
          <w:shd w:fill="FFFFFF" w:val="clear"/>
        </w:rPr>
        <w:t>ertificato di abilitazione all’insegnamento di “Uso e programmazione di robot industriali” agli student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ucida Sans Unicode" w:cs="Times New Roman"/>
          <w:kern w:val="0"/>
          <w:lang w:bidi="ar-SA"/>
        </w:rPr>
        <w:t>2) di essere disponibile a ricoprire il ruolo di tutor per gli allievi almeno per parte delle attività autonome o in presenza degli allievi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3) di supportare gli allievi assegnati nel conseguimento del patentino anche nell’esame finale </w:t>
      </w:r>
      <w:r>
        <w:rPr>
          <w:rFonts w:eastAsia="Helvetica Neue;Times New Roman" w:cs="Helvetica Neue;Times New Roman"/>
          <w:color w:val="000000"/>
          <w:shd w:fill="FFFFFF" w:val="clear"/>
        </w:rPr>
        <w:t>presso l’Istituto o presso un test center Pearson-Comau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Helvetica Neue;Times New Roman" w:cs="Helvetica Neue;Times New Roman"/>
          <w:color w:val="000000"/>
          <w:shd w:fill="FFFFFF" w:val="clear"/>
        </w:rPr>
        <w:t>4) di essere consapevole che l’Istituto Scolastico non potrà essere ritenuto responsabile per   qualsiasi controversia che dovesse verificarsi con il distributore autorizzato Pearson Abruzzo “</w:t>
      </w:r>
      <w:r>
        <w:rPr>
          <w:rFonts w:eastAsia="Helvetica Neue;Times New Roman" w:cs="Helvetica Neue;Times New Roman"/>
          <w:color w:val="000000"/>
          <w:shd w:fill="FFFFFF" w:val="clear"/>
          <w:lang w:val="en-US"/>
        </w:rPr>
        <w:t>POWERSCHOOL LANGUAGES s.a.s.”, né di ogni eventuale inadempimento da parte di quest’ultima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) di essere consapevole che non è previsto alcun compenso per l’attività formativa mentre per quanto riguarda l’attività di tutoraggio potrà essere previsto il compenso scaturito in sede di contrattazione tra la Dirigenza e la R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n fed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</w:t>
      </w:r>
      <w:r>
        <w:rPr/>
        <w:t>.................….... lì, …......…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ab/>
        <w:tab/>
        <w:t>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8:00Z</dcterms:created>
  <dc:creator>D.R. Di Biase</dc:creator>
  <dc:description/>
  <cp:keywords/>
  <dc:language>en-US</dc:language>
  <cp:lastModifiedBy>Acer</cp:lastModifiedBy>
  <dcterms:modified xsi:type="dcterms:W3CDTF">2022-01-26T09:18:00Z</dcterms:modified>
  <cp:revision>2</cp:revision>
  <dc:subject/>
  <dc:title/>
</cp:coreProperties>
</file>