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8">
        <w:r>
          <w:rPr/>
          <mc:AlternateContent>
            <mc:Choice Requires="wpg">
              <w:drawing>
                <wp:inline distT="0" distB="0" distL="0" distR="0">
                  <wp:extent cx="6106795" cy="17189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06680" cy="1719000"/>
                            <a:chOff x="0" y="0"/>
                            <a:chExt cx="6106680" cy="1719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106680" cy="17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0" y="234360"/>
                              <a:ext cx="4952880" cy="91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right="1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larendon Extended;Cambria" w:hAnsi="Clarendon Extended;Cambria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Istituto di Istruzione Superiore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Lucida Calligraphy" w:hAnsi="Lucida Calligraphy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 “L. da Vinci – P. De Giorgio”  ---  Lanci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 Rounded MT Bold" w:hAnsi="Arial Rounded MT Bold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Istituto Tecnico settore Tecnolog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 Rounded MT Bold" w:hAnsi="Arial Rounded MT Bold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Istituto Professiona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4160" cy="1645200"/>
                            </a:xfrm>
                            <a:prstGeom prst="roundRect">
                              <a:avLst>
                                <a:gd name="adj" fmla="val 764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42480"/>
                              <a:ext cx="5940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30"/>
                                    <w:szCs w:val="22"/>
                                    <w:rFonts w:ascii="BankGothic Lt BT;Copperplate Gothic Bold" w:hAnsi="BankGothic Lt BT;Copperplate Gothic Bold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Ministero dell’Istruzione, dell’Università e della Ricer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212120"/>
                              <a:ext cx="594036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6"/>
                                    <w:u w:val="single"/>
                                    <w:b/>
                                    <w:sz w:val="16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 xml:space="preserve"> 90030110697 -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u w:val="single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>C.M.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 xml:space="preserve"> CHIS01100A -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u w:val="single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>E-mail-pec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 xml:space="preserve"> chis01100a@pec.istruzione.it -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u w:val="single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>E-mai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 xml:space="preserve">l chis01100a@istruzione.it -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u w:val="single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cs="Arial" w:eastAsia="Times New Roman"/>
                                    <w:color w:val="auto"/>
                                    <w:lang w:bidi="ar-SA" w:eastAsia="zh-CN" w:val="it-IT"/>
                                  </w:rPr>
                                  <w:t>www.iisdavinc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rial Narrow" w:hAnsi="Arial Narrow" w:cs="Arial"/>
                                    <w:color w:val="auto"/>
                                    <w:lang w:bidi="ar-SA" w:eastAsia="zh-CN" w:val="it-IT"/>
                                  </w:rPr>
                                  <w:t>degiorgi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double"/>
                                    <w:szCs w:val="18"/>
                                    <w:rFonts w:ascii="Arial Narrow" w:hAnsi="Arial Narrow" w:eastAsia="Times New Roman" w:cs="Arial"/>
                                    <w:color w:val="auto"/>
                                    <w:lang w:eastAsia="zh-CN" w:val="it-IT" w:bidi="ar-SA"/>
                                  </w:rPr>
                                  <w:t>sede "DA VINCI"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 Narrow" w:hAnsi="Arial Narrow" w:eastAsia="Times New Roman" w:cs="Arial"/>
                                    <w:color w:val="auto"/>
                                    <w:lang w:eastAsia="zh-CN" w:val="it-IT" w:bidi="ar-SA"/>
                                  </w:rPr>
                                  <w:t xml:space="preserve">: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u w:val="single"/>
                                    <w:rFonts w:ascii="Arial Narrow" w:hAnsi="Arial Narrow" w:eastAsia="Times New Roman" w:cs="Arial"/>
                                    <w:color w:val="auto"/>
                                    <w:lang w:eastAsia="zh-CN"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"/>
                                    <w:color w:val="auto"/>
                                    <w:lang w:eastAsia="zh-CN" w:val="it-IT" w:bidi="ar-SA"/>
                                  </w:rPr>
                                  <w:t xml:space="preserve">  Via G. Rosato, 5 - 66034 Lanciano (Chieti)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eastAsia="zh-CN" w:val="it-IT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>Telef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>0872-4.25.5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Wingdings" w:hAnsi="Wingdings" w:cs="Wingdings"/>
                                    <w:color w:val="auto"/>
                                    <w:lang w:eastAsia="zh-CN" w:val="it-IT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>0872-70.29.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double"/>
                                    <w:szCs w:val="18"/>
                                    <w:rFonts w:eastAsia="Wingdings" w:cs="Arial" w:ascii="Arial Narrow" w:hAnsi="Arial Narrow"/>
                                    <w:color w:val="auto"/>
                                    <w:lang w:eastAsia="zh-CN" w:val="it-IT" w:bidi="ar-SA"/>
                                  </w:rPr>
                                  <w:t>sede "DE GIORGIO"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Wingdings" w:cs="Arial" w:ascii="Arial Narrow" w:hAnsi="Arial Narrow"/>
                                    <w:color w:val="auto"/>
                                    <w:lang w:eastAsia="zh-CN" w:val="it-IT" w:bidi="ar-SA"/>
                                  </w:rPr>
                                  <w:t xml:space="preserve">: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u w:val="single"/>
                                    <w:rFonts w:eastAsia="Wingdings" w:cs="Arial" w:ascii="Arial Narrow" w:hAnsi="Arial Narrow"/>
                                    <w:color w:val="auto"/>
                                    <w:lang w:eastAsia="zh-CN"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cs="Arial" w:ascii="Arial Narrow" w:hAnsi="Arial Narrow"/>
                                    <w:color w:val="auto"/>
                                    <w:lang w:eastAsia="zh-CN" w:val="it-IT" w:bidi="ar-SA"/>
                                  </w:rPr>
                                  <w:t xml:space="preserve">  Via A. Barrella, 1 - 66034 Lanciano (Chieti)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Wingdings" w:hAnsi="Wingdings" w:cs="Wingdings"/>
                                    <w:color w:val="auto"/>
                                    <w:lang w:eastAsia="zh-CN" w:val="it-IT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>Telef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>0872-71.34.3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Wingdings" w:hAnsi="Wingdings" w:cs="Wingdings"/>
                                    <w:color w:val="auto"/>
                                    <w:lang w:eastAsia="zh-CN" w:val="it-IT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8"/>
                                    <w:rFonts w:eastAsia="Wingdings" w:ascii="Arial Narrow" w:hAnsi="Arial Narrow" w:cs="Arial"/>
                                    <w:color w:val="auto"/>
                                    <w:lang w:eastAsia="zh-CN" w:val="it-IT" w:bidi="ar-SA"/>
                                  </w:rPr>
                                  <w:t>0872-71.27.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19360" y="337320"/>
                              <a:ext cx="63252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252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1134">
                                    <a:moveTo>
                                      <a:pt x="354" y="3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642" y="6"/>
                                    </a:lnTo>
                                    <a:lnTo>
                                      <a:pt x="720" y="33"/>
                                    </a:lnTo>
                                    <a:lnTo>
                                      <a:pt x="807" y="78"/>
                                    </a:lnTo>
                                    <a:lnTo>
                                      <a:pt x="864" y="129"/>
                                    </a:lnTo>
                                    <a:lnTo>
                                      <a:pt x="930" y="213"/>
                                    </a:lnTo>
                                    <a:lnTo>
                                      <a:pt x="969" y="297"/>
                                    </a:lnTo>
                                    <a:lnTo>
                                      <a:pt x="984" y="393"/>
                                    </a:lnTo>
                                    <a:lnTo>
                                      <a:pt x="990" y="513"/>
                                    </a:lnTo>
                                    <a:lnTo>
                                      <a:pt x="993" y="588"/>
                                    </a:lnTo>
                                    <a:lnTo>
                                      <a:pt x="987" y="654"/>
                                    </a:lnTo>
                                    <a:lnTo>
                                      <a:pt x="960" y="720"/>
                                    </a:lnTo>
                                    <a:lnTo>
                                      <a:pt x="924" y="759"/>
                                    </a:lnTo>
                                    <a:lnTo>
                                      <a:pt x="969" y="801"/>
                                    </a:lnTo>
                                    <a:lnTo>
                                      <a:pt x="996" y="930"/>
                                    </a:lnTo>
                                    <a:lnTo>
                                      <a:pt x="831" y="1050"/>
                                    </a:lnTo>
                                    <a:cubicBezTo>
                                      <a:pt x="784" y="1082"/>
                                      <a:pt x="750" y="1107"/>
                                      <a:pt x="717" y="1119"/>
                                    </a:cubicBezTo>
                                    <a:cubicBezTo>
                                      <a:pt x="684" y="1131"/>
                                      <a:pt x="661" y="1134"/>
                                      <a:pt x="633" y="1122"/>
                                    </a:cubicBezTo>
                                    <a:cubicBezTo>
                                      <a:pt x="605" y="1110"/>
                                      <a:pt x="574" y="1059"/>
                                      <a:pt x="549" y="1047"/>
                                    </a:cubicBezTo>
                                    <a:lnTo>
                                      <a:pt x="483" y="1047"/>
                                    </a:lnTo>
                                    <a:lnTo>
                                      <a:pt x="369" y="1134"/>
                                    </a:lnTo>
                                    <a:lnTo>
                                      <a:pt x="291" y="1122"/>
                                    </a:lnTo>
                                    <a:lnTo>
                                      <a:pt x="189" y="1050"/>
                                    </a:lnTo>
                                    <a:lnTo>
                                      <a:pt x="6" y="918"/>
                                    </a:lnTo>
                                    <a:lnTo>
                                      <a:pt x="57" y="780"/>
                                    </a:lnTo>
                                    <a:lnTo>
                                      <a:pt x="108" y="774"/>
                                    </a:lnTo>
                                    <a:lnTo>
                                      <a:pt x="36" y="693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3" y="459"/>
                                    </a:lnTo>
                                    <a:cubicBezTo>
                                      <a:pt x="7" y="416"/>
                                      <a:pt x="17" y="372"/>
                                      <a:pt x="27" y="333"/>
                                    </a:cubicBezTo>
                                    <a:lnTo>
                                      <a:pt x="63" y="228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35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3400" y="24120"/>
                                <a:ext cx="584280" cy="6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249200" y="673560"/>
                              <a:ext cx="3873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160560"/>
                              <a:ext cx="91188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800"/>
                                <a:ext cx="911880" cy="91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Leonardo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6480" y="167760"/>
                                <a:ext cx="718920" cy="71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20" y="0"/>
                                <a:ext cx="881280" cy="94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a Vinci -- De Giorgi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91495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00" y="128880"/>
                                <a:ext cx="800280" cy="80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stituto di Istruzione Superio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43994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8000" y="523440"/>
                                <a:ext cx="64080" cy="69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23440"/>
                                <a:ext cx="64080" cy="69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0.85pt;height:135.35pt" coordorigin="0,0" coordsize="9617,2707">
                  <v:rect id="shape_0" stroked="f" o:allowincell="f" style="position:absolute;left:0;top:0;width:9616;height:270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684;top:369;width:7799;height:1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right="11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larendon Extended;Cambria" w:hAnsi="Clarendon Extended;Cambria" w:eastAsia="Times New Roman" w:cs="Arial"/>
                              <w:color w:val="auto"/>
                              <w:lang w:val="it-IT" w:eastAsia="zh-CN" w:bidi="ar-SA"/>
                            </w:rPr>
                            <w:t>Istituto di Istruzione Superiore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Lucida Calligraphy" w:hAnsi="Lucida Calligraphy" w:eastAsia="Times New Roman" w:cs="Arial"/>
                              <w:color w:val="auto"/>
                              <w:lang w:val="it-IT" w:eastAsia="zh-CN" w:bidi="ar-SA"/>
                            </w:rPr>
                            <w:t xml:space="preserve"> “L. da Vinci – P. De Giorgio”  ---  Lancian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Rounded MT Bold" w:hAnsi="Arial Rounded MT Bold" w:eastAsia="Times New Roman" w:cs="Arial"/>
                              <w:color w:val="auto"/>
                              <w:lang w:val="it-IT" w:eastAsia="zh-CN" w:bidi="ar-SA"/>
                            </w:rPr>
                            <w:t>Istituto Tecnico settore Tecnologic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Rounded MT Bold" w:hAnsi="Arial Rounded MT Bold" w:eastAsia="Times New Roman" w:cs="Arial"/>
                              <w:color w:val="auto"/>
                              <w:lang w:val="it-IT" w:eastAsia="zh-CN" w:bidi="ar-SA"/>
                            </w:rPr>
                            <w:t xml:space="preserve">Istituto Professionale </w:t>
                          </w:r>
                        </w:p>
                      </w:txbxContent>
                    </v:textbox>
                    <v:imagedata r:id="rId7" o:detectmouseclick="t"/>
                    <v:stroke color="black" weight="6480" joinstyle="miter" endcap="flat"/>
                    <w10:wrap type="none"/>
                  </v:shape>
                  <v:roundrect id="shape_0" stroked="t" o:allowincell="f" style="position:absolute;left:0;top:0;width:9612;height:2590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oundrect>
                  <v:shape id="shape_0" stroked="f" o:allowincell="f" style="position:absolute;left:128;top:67;width:9354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30"/>
                              <w:szCs w:val="22"/>
                              <w:rFonts w:ascii="BankGothic Lt BT;Copperplate Gothic Bold" w:hAnsi="BankGothic Lt BT;Copperplate Gothic Bold" w:eastAsia="Times New Roman" w:cs="Arial"/>
                              <w:color w:val="auto"/>
                              <w:lang w:val="it-IT" w:eastAsia="zh-CN" w:bidi="ar-SA"/>
                            </w:rPr>
                            <w:t>Ministero dell’Istruzione, dell’Università e della Ricer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1909;width:9354;height: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6"/>
                              <w:u w:val="single"/>
                              <w:b/>
                              <w:sz w:val="16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>C.F.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 xml:space="preserve"> 90030110697 - 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u w:val="single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>C.M.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 xml:space="preserve"> CHIS01100A - 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u w:val="single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>E-mail-pec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 xml:space="preserve"> chis01100a@pec.istruzione.it -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u w:val="single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>E-mai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 xml:space="preserve">l chis01100a@istruzione.it - 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u w:val="single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>Web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cs="Arial" w:eastAsia="Times New Roman"/>
                              <w:color w:val="auto"/>
                              <w:lang w:bidi="ar-SA" w:eastAsia="zh-CN" w:val="it-IT"/>
                            </w:rPr>
                            <w:t>www.iisdavinci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 Narrow" w:hAnsi="Arial Narrow" w:cs="Arial"/>
                              <w:color w:val="auto"/>
                              <w:lang w:bidi="ar-SA" w:eastAsia="zh-CN" w:val="it-IT"/>
                            </w:rPr>
                            <w:t>degiorgi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double"/>
                              <w:szCs w:val="18"/>
                              <w:rFonts w:ascii="Arial Narrow" w:hAnsi="Arial Narrow" w:eastAsia="Times New Roman" w:cs="Arial"/>
                              <w:color w:val="auto"/>
                              <w:lang w:eastAsia="zh-CN" w:val="it-IT" w:bidi="ar-SA"/>
                            </w:rPr>
                            <w:t>sede "DA VINCI"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Narrow" w:hAnsi="Arial Narrow" w:eastAsia="Times New Roman" w:cs="Arial"/>
                              <w:color w:val="auto"/>
                              <w:lang w:eastAsia="zh-CN" w:val="it-IT" w:bidi="ar-SA"/>
                            </w:rPr>
                            <w:t xml:space="preserve">: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u w:val="single"/>
                              <w:rFonts w:ascii="Arial Narrow" w:hAnsi="Arial Narrow" w:eastAsia="Times New Roman" w:cs="Arial"/>
                              <w:color w:val="auto"/>
                              <w:lang w:eastAsia="zh-CN"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"/>
                              <w:color w:val="auto"/>
                              <w:lang w:eastAsia="zh-CN" w:val="it-IT" w:bidi="ar-SA"/>
                            </w:rPr>
                            <w:t xml:space="preserve">  Via G. Rosato, 5 - 66034 Lanciano (Chieti)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eastAsia="zh-CN" w:val="it-IT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>Telef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>0872-4.25.5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Wingdings" w:hAnsi="Wingdings" w:cs="Wingdings"/>
                              <w:color w:val="auto"/>
                              <w:lang w:eastAsia="zh-CN" w:val="it-IT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>0872-70.29.3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double"/>
                              <w:szCs w:val="18"/>
                              <w:rFonts w:eastAsia="Wingdings" w:cs="Arial" w:ascii="Arial Narrow" w:hAnsi="Arial Narrow"/>
                              <w:color w:val="auto"/>
                              <w:lang w:eastAsia="zh-CN" w:val="it-IT" w:bidi="ar-SA"/>
                            </w:rPr>
                            <w:t>sede "DE GIORGIO"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Wingdings" w:cs="Arial" w:ascii="Arial Narrow" w:hAnsi="Arial Narrow"/>
                              <w:color w:val="auto"/>
                              <w:lang w:eastAsia="zh-CN" w:val="it-IT" w:bidi="ar-SA"/>
                            </w:rPr>
                            <w:t xml:space="preserve">: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u w:val="single"/>
                              <w:rFonts w:eastAsia="Wingdings" w:cs="Arial" w:ascii="Arial Narrow" w:hAnsi="Arial Narrow"/>
                              <w:color w:val="auto"/>
                              <w:lang w:eastAsia="zh-CN"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cs="Arial" w:ascii="Arial Narrow" w:hAnsi="Arial Narrow"/>
                              <w:color w:val="auto"/>
                              <w:lang w:eastAsia="zh-CN" w:val="it-IT" w:bidi="ar-SA"/>
                            </w:rPr>
                            <w:t xml:space="preserve">  Via A. Barrella, 1 - 66034 Lanciano (Chieti)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Wingdings" w:hAnsi="Wingdings" w:cs="Wingdings"/>
                              <w:color w:val="auto"/>
                              <w:lang w:eastAsia="zh-CN" w:val="it-IT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>Telef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>0872-71.34.3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Wingdings" w:hAnsi="Wingdings" w:cs="Wingdings"/>
                              <w:color w:val="auto"/>
                              <w:lang w:eastAsia="zh-CN" w:val="it-IT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8"/>
                              <w:rFonts w:eastAsia="Wingdings" w:ascii="Arial Narrow" w:hAnsi="Arial Narrow" w:cs="Arial"/>
                              <w:color w:val="auto"/>
                              <w:lang w:eastAsia="zh-CN" w:val="it-IT" w:bidi="ar-SA"/>
                            </w:rPr>
                            <w:t>0872-71.27.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77;top:531;width:996;height:1134">
  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5;height:113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414;top:569;width:919;height:1045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line id="shape_0" from="1967,1061" to="8066,106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style="position:absolute;left:135;top:253;width:1436;height:1552">
                    <v:rect id="shape_0" stroked="t" o:allowincell="f" style="position:absolute;left:135;top:369;width:1435;height:1435;mso-wrap-style:none;v-text-anchor:middle;mso-position-horizontal-relative:char">
                      <v:imagedata r:id="rId10" o:detectmouseclick="t"/>
                      <v:stroke color="black" weight="6480" joinstyle="miter" endcap="flat"/>
                      <w10:wrap type="none"/>
                    </v:rect>
                    <v:shape id="shape_0" ID="Leonardo" stroked="f" o:allowincell="f" style="position:absolute;left:287;top:517;width:1131;height:1130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59;top:253;width:1387;height:148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 Vinci -- De Giorgio</w:t>
                            </w:r>
                          </w:p>
                        </w:txbxContent>
                      </v:textbox>
                      <v:path textpathok="t"/>
                      <v:textpath on="t" fitshape="t" string="Da Vinci -- De Giorgio" style="font-family:&quot;Arial Black&quot;;font-size:12pt"/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23;top:456;width:1259;height:1260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stituto di Istruzione Superiore</w:t>
                            </w:r>
                          </w:p>
                        </w:txbxContent>
                      </v:textbox>
                      <v:path textpathok="t"/>
                      <v:textpath on="t" fitshape="t" string="Istituto di Istruzione Superiore" style="font-family:&quot;Arial Black&quot;;font-size:12pt"/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1439;top:1077;width:100;height:108;mso-wrap-style:none;v-text-anchor:middle;mso-position-horizontal-relative:char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64;top:1077;width:100;height:108;mso-wrap-style:none;v-text-anchor:middle;mso-position-horizontal-relative:char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CHEDA RIEPOLOGATIVA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eastAsia="it-IT"/>
        </w:rPr>
        <w:t>Percorsi di Competenze Trasversali e per l’Orientamento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0"/>
          <w:szCs w:val="10"/>
          <w:lang w:val="fr-FR"/>
        </w:rPr>
      </w:pPr>
      <w:r>
        <w:rPr>
          <w:sz w:val="32"/>
          <w:szCs w:val="32"/>
          <w:lang w:val="fr-FR"/>
        </w:rPr>
        <w:t>CLASSE: _______________   a.s.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R SCOLASTICO: 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1295"/>
        <w:gridCol w:w="1141"/>
        <w:gridCol w:w="1026"/>
        <w:gridCol w:w="2635"/>
        <w:gridCol w:w="1446"/>
      </w:tblGrid>
      <w:tr>
        <w:trPr>
          <w:trHeight w:val="11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it-IT"/>
              </w:rPr>
              <w:t>COGNOME E NO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it-IT"/>
              </w:rPr>
              <w:t>OSPITA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it-IT"/>
              </w:rPr>
              <w:t>INDIRIZZ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it-IT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it-IT"/>
              </w:rPr>
              <w:t>GIUDIZIO COMPLESSIV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it-IT"/>
              </w:rPr>
              <w:t>ORE (SU 160)</w:t>
            </w:r>
          </w:p>
        </w:tc>
      </w:tr>
      <w:tr>
        <w:trPr>
          <w:trHeight w:val="1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utor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ambria"/>
    <w:charset w:val="00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ankGothic Lt BT">
    <w:altName w:val="Copperplate Gothic Bold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davinci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yperlink" Target="http://www.iisdavinci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7:00Z</dcterms:created>
  <dc:creator>Vice  Presidenza</dc:creator>
  <dc:description/>
  <cp:keywords/>
  <dc:language>en-US</dc:language>
  <cp:lastModifiedBy>Acer</cp:lastModifiedBy>
  <cp:lastPrinted>2019-06-06T09:17:00Z</cp:lastPrinted>
  <dcterms:modified xsi:type="dcterms:W3CDTF">2021-04-20T10:47:00Z</dcterms:modified>
  <cp:revision>2</cp:revision>
  <dc:subject/>
  <dc:title/>
</cp:coreProperties>
</file>