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</w:r>
    </w:p>
    <w:p>
      <w:pPr>
        <w:pStyle w:val="Normal1"/>
        <w:pBdr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6795" cy="17087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Open Sans ExtraBold;Times New Roman" w:hAnsi="Open Sans ExtraBold;Times New Roman" w:eastAsia="Open Sans ExtraBold;Times New Roman" w:cs="Open Sans ExtraBold;Times New Roman"/>
          <w:b/>
          <w:b/>
          <w:color w:val="000000"/>
          <w:sz w:val="72"/>
          <w:szCs w:val="72"/>
        </w:rPr>
      </w:pPr>
      <w:r>
        <w:rPr>
          <w:rFonts w:eastAsia="Open Sans ExtraBold;Times New Roman" w:cs="Open Sans ExtraBold;Times New Roman" w:ascii="Open Sans ExtraBold;Times New Roman" w:hAnsi="Open Sans ExtraBold;Times New Roman"/>
          <w:b/>
          <w:color w:val="000000"/>
          <w:sz w:val="72"/>
          <w:szCs w:val="72"/>
        </w:rPr>
        <w:t>Piano annuale delle attività</w:t>
      </w:r>
    </w:p>
    <w:p>
      <w:pPr>
        <w:pStyle w:val="Normal1"/>
        <w:pBdr/>
        <w:jc w:val="center"/>
        <w:rPr>
          <w:rFonts w:ascii="Open Sans ExtraBold;Times New Roman" w:hAnsi="Open Sans ExtraBold;Times New Roman" w:eastAsia="Open Sans ExtraBold;Times New Roman" w:cs="Open Sans ExtraBold;Times New Roman"/>
          <w:b/>
          <w:b/>
          <w:color w:val="000000"/>
          <w:sz w:val="72"/>
          <w:szCs w:val="72"/>
        </w:rPr>
      </w:pPr>
      <w:r>
        <w:rPr>
          <w:rFonts w:eastAsia="Open Sans ExtraBold;Times New Roman" w:cs="Open Sans ExtraBold;Times New Roman" w:ascii="Open Sans ExtraBold;Times New Roman" w:hAnsi="Open Sans ExtraBold;Times New Roman"/>
          <w:b/>
          <w:color w:val="000000"/>
          <w:sz w:val="72"/>
          <w:szCs w:val="72"/>
        </w:rPr>
        <w:t>collegiali dei docenti</w:t>
      </w:r>
    </w:p>
    <w:p>
      <w:pPr>
        <w:pStyle w:val="Normal1"/>
        <w:pBdr/>
        <w:jc w:val="center"/>
        <w:rPr>
          <w:rFonts w:ascii="Open Sans ExtraBold;Times New Roman" w:hAnsi="Open Sans ExtraBold;Times New Roman" w:eastAsia="Open Sans ExtraBold;Times New Roman" w:cs="Open Sans ExtraBold;Times New Roman"/>
          <w:b/>
          <w:b/>
          <w:color w:val="000000"/>
          <w:sz w:val="32"/>
          <w:szCs w:val="32"/>
        </w:rPr>
      </w:pPr>
      <w:r>
        <w:rPr>
          <w:rFonts w:eastAsia="Open Sans ExtraBold;Times New Roman" w:cs="Open Sans ExtraBold;Times New Roman" w:ascii="Open Sans ExtraBold;Times New Roman" w:hAnsi="Open Sans ExtraBold;Times New Roman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anno scolastico  2020 - 2021</w:t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i/>
          <w:color w:val="000000"/>
        </w:rPr>
        <w:t>NOTE</w:t>
      </w:r>
    </w:p>
    <w:p>
      <w:pPr>
        <w:pStyle w:val="Normal1"/>
        <w:pBdr/>
        <w:ind w:left="284" w:hanging="284"/>
        <w:jc w:val="both"/>
        <w:rPr>
          <w:color w:val="000000"/>
          <w:u w:val="single"/>
        </w:rPr>
      </w:pPr>
      <w:r>
        <w:rPr>
          <w:i/>
          <w:color w:val="000000"/>
        </w:rPr>
        <w:t>1)</w:t>
        <w:tab/>
      </w:r>
      <w:r>
        <w:rPr>
          <w:b/>
          <w:i/>
          <w:color w:val="000000"/>
          <w:u w:val="single"/>
        </w:rPr>
        <w:t>Il presente Piano annuale delle attività collegiali dei docenti ha un carattere di massima in quanto esigenze e situazioni, al momento non previste o non prevedibili, potrebbero richiederne modifiche o integrazioni.</w:t>
      </w:r>
    </w:p>
    <w:p>
      <w:pPr>
        <w:pStyle w:val="Normal1"/>
        <w:pBdr/>
        <w:ind w:left="284" w:hanging="284"/>
        <w:jc w:val="both"/>
        <w:rPr>
          <w:color w:val="000000"/>
        </w:rPr>
      </w:pPr>
      <w:r>
        <w:rPr>
          <w:i/>
          <w:color w:val="000000"/>
        </w:rPr>
        <w:t>2)</w:t>
        <w:tab/>
        <w:t>L’ordine del giorno di ciascuna convocazione sarà notificato di volta in volt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ind w:left="284" w:hanging="284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3)</w:t>
        <w:tab/>
        <w:t xml:space="preserve">Questo piano annuale è stato fatto proprio dal </w:t>
      </w:r>
      <w:r>
        <w:rPr>
          <w:b/>
          <w:i/>
          <w:color w:val="000000"/>
        </w:rPr>
        <w:t>Collegio dei Docenti n° 2 del 20 ottobre 2020</w:t>
      </w:r>
      <w:r>
        <w:rPr>
          <w:b/>
          <w:i/>
        </w:rPr>
        <w:t xml:space="preserve"> ed integrato nel C.D. n° 3 del 24 novembre 2020</w:t>
      </w:r>
    </w:p>
    <w:p>
      <w:pPr>
        <w:pStyle w:val="Normal1"/>
        <w:pBdr/>
        <w:spacing w:before="15" w:after="10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ettaglio delle attività</w:t>
      </w:r>
    </w:p>
    <w:tbl>
      <w:tblPr>
        <w:tblW w:w="10503" w:type="dxa"/>
        <w:jc w:val="left"/>
        <w:tblInd w:w="-1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0"/>
        <w:gridCol w:w="1725"/>
        <w:gridCol w:w="5845"/>
        <w:gridCol w:w="1553"/>
      </w:tblGrid>
      <w:tr>
        <w:trPr>
          <w:trHeight w:val="307" w:hRule="atLeast"/>
        </w:trPr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pBdr/>
              <w:spacing w:before="35" w:after="79"/>
              <w:ind w:right="519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72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pBdr/>
              <w:spacing w:before="35" w:after="79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organo collegiale</w:t>
            </w:r>
          </w:p>
        </w:tc>
        <w:tc>
          <w:tcPr>
            <w:tcW w:w="584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pBdr/>
              <w:spacing w:before="35" w:after="79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ttività</w:t>
            </w:r>
          </w:p>
        </w:tc>
        <w:tc>
          <w:tcPr>
            <w:tcW w:w="155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pBdr/>
              <w:spacing w:before="35" w:after="79"/>
              <w:ind w:right="458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urata</w:t>
            </w:r>
          </w:p>
        </w:tc>
      </w:tr>
      <w:tr>
        <w:trPr>
          <w:trHeight w:val="24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2 set (mer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4" w:after="102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LLEGIO n.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10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2" w:after="94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0:00 11:30</w:t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79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1 set - 18 se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 - tutt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112" w:after="7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84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1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79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7 se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IPARTIMENTI - 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7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odi concettuali - PBL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12" w:after="84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9:00   12:00</w:t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4 se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Giorno festivo: festa del Santo Patron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66FFFF" w:val="clear"/>
            <w:vAlign w:val="center"/>
          </w:tcPr>
          <w:p>
            <w:pPr>
              <w:pStyle w:val="Normal1"/>
              <w:pBdr/>
              <w:spacing w:before="97" w:after="89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24 settembre -- Inizio delle lezioni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5 - 06 ot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G. SUIT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5:00   17:00</w:t>
            </w:r>
          </w:p>
        </w:tc>
      </w:tr>
      <w:tr>
        <w:trPr>
          <w:trHeight w:val="15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9 - 13 ot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BL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5:00   17:30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9 ot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LLEGIO n° 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omina funzioni strumentali ed altr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5:30   17:00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28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29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0 ot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lezioni componenti C.d.C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97" w:after="8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6 novemb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orie pedagogiche e pratica in class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:30    18:30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9 novemb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6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ind w:left="36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gettazione didattica e piano di lavoro del docent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:30    18:30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 novemb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ind w:left="36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ind w:left="36" w:right="32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rutturazione di una lezione innovativ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97" w:after="89"/>
              <w:ind w:left="5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:30    18:30</w:t>
            </w:r>
          </w:p>
        </w:tc>
      </w:tr>
      <w:tr>
        <w:trPr>
          <w:trHeight w:val="28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3 nov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IPARTIMENTI  - 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15:00   17:00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6 – 21 nov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tutt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right="32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ediamento alunni - genitori. Analisi situazione didattico-disciplinare. - Programmazione di classe e disciplinare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97" w:after="84"/>
              <w:ind w:lef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3 nov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6" w:right="32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ind w:left="36" w:righ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izio ricevimento famiglie – solo su prenotazione e a distanz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97" w:after="89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4 nov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LLEGIO n° 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ggiornamento PTOF – progetti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15:30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7 novemb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ormazion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 valutazio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:30      18:30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9 – 30 nov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LEZIONI C.D.I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Genitori – Alunni – Docenti - AT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0 novemb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EGNA PROGRAMMAZION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7 dicembr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ospensione attività didattica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 dic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ind w:left="6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LLEGIO n° 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evisione PTOF: Valutazio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:30      17:00</w:t>
            </w:r>
          </w:p>
        </w:tc>
      </w:tr>
      <w:tr>
        <w:trPr>
          <w:trHeight w:val="254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1"/>
              <w:pBdr/>
              <w:ind w:right="3129" w:hanging="0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23 dicembre -- Fine del 1 ° periodo</w:t>
            </w:r>
          </w:p>
        </w:tc>
      </w:tr>
      <w:tr>
        <w:trPr>
          <w:trHeight w:val="197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4 di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06 gen                                                                             Vacanze natalizie.</w:t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72" w:right="77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gen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tutt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7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crutini 1 ^ period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84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3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20 - 21 gen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Colloqui famiglie in forma collegiale.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:00  18:00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3" w:after="79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 febbrai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right="14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blematiche Esami di Stato. Designazione dei commissari interni agli Esami di Stat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3" w:after="84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4</w:t>
            </w:r>
          </w:p>
        </w:tc>
      </w:tr>
      <w:tr>
        <w:trPr>
          <w:trHeight w:val="180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6 febbraio                                                                        Sospensione attività didattica - carnevale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 feb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LLEGIO n. 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rifica PTOF ed altr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3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5:30 – 16:30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 feb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IPARTIMENTO - 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SAMI DI STAT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3"/>
              <w:ind w:left="5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:30 - 17.30</w:t>
            </w:r>
          </w:p>
        </w:tc>
      </w:tr>
      <w:tr>
        <w:trPr>
          <w:trHeight w:val="35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9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1 marz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3"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94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nalisi situazione didattico-educativa. Pagellini intermedi 2^ period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99"/>
              <w:ind w:left="-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5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75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9 mar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1 - 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75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nalisi situazione didattico-educativa. Pagellini intermedi 2^ period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7" w:after="80"/>
              <w:ind w:left="58" w:hanging="12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5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4 - 25 mar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lloqui famiglie in forma collegiale. Consegna pagellini alle famiglie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15:00  18:00</w:t>
            </w:r>
          </w:p>
        </w:tc>
      </w:tr>
      <w:tr>
        <w:trPr>
          <w:trHeight w:val="192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shd w:fill="FF0000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06 aprile                                                                           Vacanze pasquali.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2" w:after="8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4 aprile</w:t>
            </w:r>
          </w:p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IPARTIMENTO - 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poste di adozione dei libri di test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:00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18:00</w:t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2" w:after="75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07 ma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1 - 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right="1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nalisi situazione didattico-educativa. Adozione libri di testo. Analisi documentazione per ammissione candidati esami di idoneità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2" w:after="80"/>
              <w:ind w:left="-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6.1</w:t>
            </w:r>
          </w:p>
        </w:tc>
      </w:tr>
      <w:tr>
        <w:trPr>
          <w:trHeight w:val="3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79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ma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right="14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Analisi situazione didattico-educativa. Adozione libri di testo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ndidat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sterni Esame di Stato. Documento 15 maggi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84"/>
              <w:ind w:left="-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6.2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7 ma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Fine ricevimento genitor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0" w:after="2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19 maggio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COLLEGIO n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dozione libri di testo ed altr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0" w:after="2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15:30  17:00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7 ma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(Solo Istituto Professionale) Qualifica. – solo 3^ MNT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7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14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04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05 giugn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ame di Qualific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1"/>
              <w:pBdr/>
              <w:ind w:right="3309" w:hanging="0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10 giugno -- Fine delle lezioni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7/11 giugno</w:t>
            </w:r>
          </w:p>
          <w:p>
            <w:pPr>
              <w:pStyle w:val="Normal1"/>
              <w:pBdr/>
              <w:ind w:left="74" w:hanging="0"/>
              <w:rPr>
                <w:rFonts w:ascii="Arial" w:hAnsi="Arial" w:eastAsia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igli di classe Classi: tutte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crutini finali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3" w:after="89"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>Quadro orario 8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72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 giugn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ind w:left="5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ima prova Esame di Stat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102" w:after="104"/>
              <w:ind w:left="7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30 giugno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84" w:after="122"/>
              <w:ind w:left="6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LLEGIO n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7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12"/>
              <w:ind w:left="36" w:right="147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suntivo POF 2020/21. Preventivo POF 2021/22 ed altro. Colloqui per immissione in ruolo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before="98" w:after="113"/>
              <w:ind w:left="58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5:30  17:00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*N.B. </w:t>
      </w:r>
      <w:r>
        <w:rPr>
          <w:rFonts w:cs="Arial" w:ascii="Arial" w:hAnsi="Arial"/>
          <w:i/>
          <w:sz w:val="20"/>
          <w:szCs w:val="20"/>
          <w:u w:val="single"/>
        </w:rPr>
        <w:t>le ore di formazione obbligatorie sono 12.</w:t>
      </w:r>
    </w:p>
    <w:p>
      <w:pPr>
        <w:pStyle w:val="Normal1"/>
        <w:pBdr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1045" cy="90531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 ExtraBold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textAlignment w:val="top"/>
      <w:outlineLvl w:val="1"/>
    </w:pPr>
    <w:rPr>
      <w:i/>
      <w:w w:val="100"/>
      <w:position w:val="0"/>
      <w:sz w:val="17"/>
      <w:sz w:val="17"/>
      <w:szCs w:val="17"/>
      <w:vertAlign w:val="baseline"/>
      <w:em w:val="none"/>
      <w:lang w:val="it-IT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w w:val="100"/>
      <w:position w:val="0"/>
      <w:sz w:val="16"/>
      <w:sz w:val="16"/>
      <w:szCs w:val="18"/>
      <w:u w:val="single"/>
      <w:vertAlign w:val="baseline"/>
      <w:em w:val="none"/>
      <w:lang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w w:val="100"/>
      <w:position w:val="0"/>
      <w:sz w:val="17"/>
      <w:sz w:val="17"/>
      <w:szCs w:val="17"/>
      <w:vertAlign w:val="baseline"/>
      <w:em w:val="none"/>
    </w:rPr>
  </w:style>
  <w:style w:type="character" w:styleId="Titolo4Carattere">
    <w:name w:val="Titolo 4 Carattere"/>
    <w:qFormat/>
    <w:rPr>
      <w:b/>
      <w:bCs/>
      <w:w w:val="100"/>
      <w:position w:val="0"/>
      <w:sz w:val="16"/>
      <w:sz w:val="16"/>
      <w:szCs w:val="18"/>
      <w:u w:val="single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Peppino Di Michele</dc:creator>
  <dc:description/>
  <cp:keywords/>
  <dc:language>en-US</dc:language>
  <cp:lastModifiedBy>Acer</cp:lastModifiedBy>
  <dcterms:modified xsi:type="dcterms:W3CDTF">2020-11-25T12:01:00Z</dcterms:modified>
  <cp:revision>2</cp:revision>
  <dc:subject/>
  <dc:title/>
</cp:coreProperties>
</file>